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й</w:t>
      </w:r>
      <w:r>
        <w:rPr>
          <w:rFonts w:cs="Times New Roman" w:ascii="Times New Roman" w:hAnsi="Times New Roman"/>
          <w:sz w:val="24"/>
          <w:szCs w:val="24"/>
          <w:lang w:val="tt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труктурным подразделением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АСОШ №1» ДОУ «Азякульский детский сад» Актанышского муниципального района РТ </w:t>
      </w:r>
      <w:r>
        <w:rPr>
          <w:rFonts w:cs="Times New Roman" w:ascii="Times New Roman" w:hAnsi="Times New Roman"/>
          <w:sz w:val="24"/>
          <w:szCs w:val="24"/>
          <w:lang w:val="tt-RU"/>
        </w:rPr>
        <w:t>Хисаевой Г.Ф.</w:t>
      </w:r>
    </w:p>
    <w:p>
      <w:pPr>
        <w:pStyle w:val="Normal"/>
        <w:spacing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 И. О. родителя (законного представителя)</w:t>
      </w:r>
    </w:p>
    <w:p>
      <w:pPr>
        <w:pStyle w:val="Normal"/>
        <w:spacing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_____________________________________________________________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.: _______________________</w:t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____________________________________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.И.О. ребен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 20_____ года рождения, место рождения 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проживающего по адресу 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(адрес места жительства ребенка) на обучение по _______________________________ программе дошко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образовательной/ адаптированной образовательной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________________________ группу с «____»_____________________20____го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рождении ребенк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регистрации ребенка по месту жительства или по месту пребывания на закрепленной территор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ое заключе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 20____ г. _____________     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дпись)                                      (расшифровка подписи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лицензией на право ведения образовательной деятельности, уставом структурного подразделения МБОУ «АСОШ №1» ДОУ «Азякульский детский сад», основной образовательной программой, локальными актами, правилами внутреннего распорядка воспитанников, регламентирующими организацию и осуществление образовательной деятельности ознакомлен(а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_20_____г             ____________________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дпись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.6 ФЗ № 152 «О персональных данных» даю согласие на обработку моих персональных данных и данных моего ребен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_20_____г             ____________________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дпись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35:00Z</dcterms:created>
  <dc:creator>Детсад</dc:creator>
  <dc:description/>
  <cp:keywords/>
  <dc:language>en-US</dc:language>
  <cp:lastModifiedBy>гульназ</cp:lastModifiedBy>
  <cp:lastPrinted>2018-09-24T09:44:00Z</cp:lastPrinted>
  <dcterms:modified xsi:type="dcterms:W3CDTF">2022-12-20T09:59:00Z</dcterms:modified>
  <cp:revision>4</cp:revision>
  <dc:subject/>
  <dc:title/>
</cp:coreProperties>
</file>